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undMast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emuel D. Tu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1-1992 By Lemuel D. Turner and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ietta, Ga.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4-516-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X 404-591-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ice: $31.95 + 4.00 S/H (US &amp; Canada), $8.00 (Non-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art: Type 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MasterDb is a powerful but easy to use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ganizing and tracking CD's Cassettes, Albums, and Reel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el tapes. All formats can be recorded in this system. Records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st, Rating, Song Titles, Song Lengths, Category, Price,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, Purchase Date, Notes and more. Can store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s per side.  Prints nine different reports that can be indexe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ways. Reports include full catalogs, 3 X 5 cards, rolo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sette labels and more. Supports listings to the screen,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Powerful find/search routines.  Features mouse support,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 help, on-line manual, built-in screen saver, mov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able, scrollable pop-up find/brow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al database manager for organizing single or multi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1 holds 11 fields of information concerning the Album,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etc.  The term "Media" will be used from now on as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for Albums, Tapes, Reel-To-Reels, CD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Title, Reference #, Artist, Format, Rating, Label,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y, Purchase Price, Current Value and Purch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2 holds 4 informa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Tracks, Songs, Time and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lational database design links the two files toge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ference #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 unlimited number of songs may be entered per side or per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FEATURES - c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asy to use database management functions right on th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l Featured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Nine differernt reports can be listed using 6 different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Output to screen, printer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ress the F1 function key to bring up a relevant help scre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oint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n-Lin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ress the F1 function key twice at any place in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ng up the on-lin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creen Saver/Blanker - built into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d key that instantly locates information using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 database on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umber of entries only limited by dis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le Re-Index and Compres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database in tabular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512K RAM   (2) Printer  (3) Color Monitor &amp; Hard Drive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PROVIDED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The latest version of SoundMasterDb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Customer Support by phone or mail by a member of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Advisement of upgrades which are provid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Catalog of addtional products and discounts o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purcha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SOUND.PAK  INSTALL.EXE  INSTALL.FIL   README.DOC  VENDOR.DOC 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SOUND.PAK decompress to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.DBW          HPII.CFG       PRINTER.PTR     SAMPLE1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ENU.MEN      IBMPRO.CFG     QUERY.DSH       SAMPLE1.K1 - K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TTR.SET      ORDER.DSH      QUERY.DSW       SAMPLE2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M.EXE      SOUNDM.MAN                     SAMPLE2.K1 - K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.DBH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is granted to shareware/rack vendors, users groups and BB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SoundMasterDb to their libraries and distribut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the end user is advised that this is a sharewar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hareware concept is expla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s  The initial public release Jul 17, 199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1s Jul 21, 19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1)Increased CONFIG.SYS FILES=20 requirment to FILES=4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2)Minor documentation corec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)Minor installation change-created SM.BAT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1s Aug 9, 19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Removed required entry in Purchase Date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2s Aug 13, 19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Fixed obsure bug in reference field that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ffect file linkag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